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2460" cy="681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3" r="-5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-142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НСТИТУТ ТЕХНОЛОГИЙ (ФИЛИАЛ) ФЕДЕРАЛЬНОГО  ГОСУДАРСТВЕННОГО БЮДЖЕТНОГО ОБРАЗОВАТЕЛЬНОГО УЧРЕЖДЕНИЯ ВЫСШЕГО ОБРАЗОВАНИЯ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НСКОЙ ГОСУДАРСТВЕННЫЙ ТЕХНИЧЕСКИЙ УНИВЕРСИТЕТ»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В Г. ВОЛГОДОНСКЕ РОСТОВСКОЙ ОБЛАСТИ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(Институт технологий (филиал) ДГТУ в г. Волгодонске)</w:t>
      </w:r>
    </w:p>
    <w:p>
      <w:pPr>
        <w:pStyle w:val="Normal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ЖДАЮ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иректор____________________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/И.В.Столяр/</w:t>
      </w:r>
    </w:p>
    <w:p>
      <w:pPr>
        <w:pStyle w:val="Normal"/>
        <w:ind w:left="595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«____» ___________  20____г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грамма профессиональной переподготовки </w:t>
      </w:r>
    </w:p>
    <w:p>
      <w:pPr>
        <w:pStyle w:val="Normal"/>
        <w:spacing w:lineRule="auto" w:line="3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Теория и практика преподавания математики в основной общеобразовательной школе»</w:t>
      </w:r>
    </w:p>
    <w:p>
      <w:pPr>
        <w:pStyle w:val="Normal"/>
        <w:shd w:fill="FFFFFF" w:val="clear"/>
        <w:spacing w:lineRule="auto" w:line="276" w:before="0" w:after="200"/>
        <w:ind w:left="6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Волгодонск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20 г</w:t>
      </w:r>
    </w:p>
    <w:p>
      <w:pPr>
        <w:pStyle w:val="Normal"/>
        <w:spacing w:lineRule="auto" w:line="3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фессиональной переподготовк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Теория и практика преподавания математики в основной общеобразовательной школе» составлена в соответствии с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федеральным компонентом государственного образовательного стандарта основного общего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образования  утвержденного 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shd w:fill="FFFFFF" w:val="clear"/>
          </w:rPr>
          <w:t>приказом Минобрнауки России от 7 июня 2017 года N 506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I Общая характеристика программы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4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4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1  Цель программы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Формирование у слушателей профессиональных </w:t>
      </w:r>
      <w:r>
        <w:rPr>
          <w:rFonts w:eastAsia="Times New Roman" w:cs="Times New Roman" w:ascii="Times New Roman" w:hAnsi="Times New Roman"/>
          <w:sz w:val="28"/>
          <w:szCs w:val="28"/>
        </w:rPr>
        <w:t>умений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, необходимых для выполнения нового вида профессиональной деятельности, приобретения квалификации </w:t>
      </w:r>
      <w:r>
        <w:rPr>
          <w:rFonts w:eastAsia="Times New Roman" w:cs="Times New Roman" w:ascii="Times New Roman" w:hAnsi="Times New Roman"/>
          <w:sz w:val="28"/>
          <w:szCs w:val="28"/>
        </w:rPr>
        <w:t>«Теория и практика преподавания математики в основной общеобразовательной школе»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Формирование у слушателей общепрофессиональных компетенций в соответствии с требованиями </w:t>
      </w: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высшего образования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709" w:hanging="4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владение базовыми теоретическими знаниями по теории и практике обучения математике и умение их использовать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709" w:hanging="42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качественной подготовки квалифицированных, конкурентно - способных педагогов на основе системных знаний предметн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567"/>
        <w:rPr>
          <w:rFonts w:ascii="Times New Roman" w:hAnsi="Times New Roman" w:eastAsia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</w:rPr>
        <w:t>Реализация программы позволит решить следующие задач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; критичность мышления; интуиция; логическое мышление; элементы алгоритмической культуры; пространственных представлени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является преемственной к основной образовательной программе высшего образования направления подготовки 44.03.01 «Педагогическое обра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филь Начально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» - программа бакалавриата. Федеральный государственный образовательный стандарт высшего образования утвержден приказом Минобрнауки Российской Федерации № 121 от 22.02.2018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ыполнена с учетом Профессионального стандарта «Педагог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едагогическая деятельность в сфере основного общего</w:t>
      </w:r>
      <w:r>
        <w:rPr>
          <w:color w:val="464C55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ния) (учитель)</w:t>
      </w:r>
      <w:r>
        <w:rPr>
          <w:rFonts w:cs="Times New Roman" w:ascii="Times New Roman" w:hAnsi="Times New Roman"/>
          <w:sz w:val="28"/>
          <w:szCs w:val="28"/>
        </w:rPr>
        <w:t>» (Приказ Министерства труда и социальной защиты Российской Федерации № 608н от 08 сентября 2015 года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ставлена в соответствии с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федеральным компонентом государственного образовательнного стандарта основного общего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образования  утвержденного </w:t>
      </w:r>
      <w:hyperlink r:id="rId4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shd w:fill="FFFFFF" w:val="clear"/>
          </w:rPr>
          <w:t>приказом Минобрнауки России от 7 июня 2017 года N 506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.</w:t>
      </w:r>
    </w:p>
    <w:p>
      <w:pPr>
        <w:pStyle w:val="Style14"/>
        <w:widowControl w:val="false"/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  Характеристика нового вида профессиональной деятельности, новой квалификации (6 уровень квалификации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офессиональной деятельности слушателя</w:t>
      </w:r>
      <w:r>
        <w:rPr>
          <w:rFonts w:cs="Times New Roman" w:ascii="Times New Roman" w:hAnsi="Times New Roman"/>
          <w:sz w:val="28"/>
          <w:szCs w:val="28"/>
        </w:rPr>
        <w:t>, прошедшего обучение по программе профессиональной переподготовки, предусматривающую получение квалификации «Теория и практика преподавания математики в основной общеобразовательной школе»,  включает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едагогическую деятельность по проектированию и реализации образовательного процесса в образовательных организациях основного общего образова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у слушателей к реализации обучения математике, используя  возможности современных информационных и коммуникационных технологий в процессе обучения математике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бучающихся и их родителей (законных представителей) по вопросам освоения математик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освоения математики обучающимися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бъективную оценку знаний обучающихся на основе тестирования и других методов контроля в соответствии с реальными учебными возможностями дет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Требования к результатам освоения программы</w:t>
      </w:r>
    </w:p>
    <w:p>
      <w:pPr>
        <w:pStyle w:val="Style14"/>
        <w:widowControl w:val="false"/>
        <w:autoSpaceDE w:val="false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программы профессиональной переподготовки направлено на: </w:t>
      </w:r>
    </w:p>
    <w:p>
      <w:pPr>
        <w:pStyle w:val="Style14"/>
        <w:widowControl w:val="false"/>
        <w:numPr>
          <w:ilvl w:val="0"/>
          <w:numId w:val="14"/>
        </w:numPr>
        <w:autoSpaceDE w:val="false"/>
        <w:spacing w:lineRule="auto" w:line="276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слушателями новой квалификации; </w:t>
      </w:r>
    </w:p>
    <w:p>
      <w:pPr>
        <w:pStyle w:val="Style14"/>
        <w:widowControl w:val="false"/>
        <w:numPr>
          <w:ilvl w:val="0"/>
          <w:numId w:val="14"/>
        </w:numPr>
        <w:autoSpaceDE w:val="false"/>
        <w:spacing w:lineRule="auto" w:line="276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слушателями указанными выше видами профессиональной деятельности (совершенствование компетенций, необходимых для выполнения профессиональной педагогической деятельности в области преподавания математики); </w:t>
      </w:r>
    </w:p>
    <w:p>
      <w:pPr>
        <w:pStyle w:val="Style14"/>
        <w:widowControl w:val="false"/>
        <w:numPr>
          <w:ilvl w:val="0"/>
          <w:numId w:val="14"/>
        </w:numPr>
        <w:autoSpaceDE w:val="false"/>
        <w:spacing w:lineRule="auto" w:line="276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лушателями необходимых знаний и умений.</w:t>
      </w:r>
    </w:p>
    <w:p>
      <w:pPr>
        <w:pStyle w:val="Style14"/>
        <w:widowControl w:val="false"/>
        <w:autoSpaceDE w:val="false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) Слушатель, успешно завершивший обучение по данной программе, должен решать следующие конкретные профессиональные задачи в соответствии с видами трудовых действий: </w:t>
      </w:r>
    </w:p>
    <w:p>
      <w:pPr>
        <w:pStyle w:val="Style14"/>
        <w:widowControl w:val="false"/>
        <w:numPr>
          <w:ilvl w:val="0"/>
          <w:numId w:val="1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существление профессиональной деятельности в соответствии с требованиями федеральных государственных образовательных стандартов основного общего образования;</w:t>
      </w:r>
    </w:p>
    <w:p>
      <w:pPr>
        <w:pStyle w:val="Style14"/>
        <w:widowControl w:val="false"/>
        <w:numPr>
          <w:ilvl w:val="0"/>
          <w:numId w:val="1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систематический анализ эффективности учебных занятий и подходов к обучению;</w:t>
      </w:r>
    </w:p>
    <w:p>
      <w:pPr>
        <w:pStyle w:val="Style14"/>
        <w:widowControl w:val="false"/>
        <w:numPr>
          <w:ilvl w:val="0"/>
          <w:numId w:val="1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ланирование и проведение учебных занятий;</w:t>
      </w:r>
    </w:p>
    <w:p>
      <w:pPr>
        <w:pStyle w:val="Style14"/>
        <w:widowControl w:val="false"/>
        <w:numPr>
          <w:ilvl w:val="0"/>
          <w:numId w:val="17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формирование навыков, связанных с информационно-коммуникационными технологиями (далее - ИКТ).  разработка и реализация программ учебных дисциплин в рамках основной общеобразовательной программы;</w:t>
      </w:r>
    </w:p>
    <w:p>
      <w:pPr>
        <w:pStyle w:val="Style14"/>
        <w:widowControl w:val="false"/>
        <w:numPr>
          <w:ilvl w:val="0"/>
          <w:numId w:val="1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разработка и реализация программ учебных дисциплин в рамках основной общеобразовательной программы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76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 Слушатель, успешно завершивший обучение по данной программе, должен обладать следующими умениям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76" w:before="0" w:after="0"/>
        <w:ind w:left="709" w:hanging="283"/>
        <w:contextualSpacing/>
        <w:rPr>
          <w:rFonts w:ascii="Times New Roman" w:hAnsi="Times New Roman" w:eastAsia="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>владеть формами и методами обучения, в том числе выходящими за рамки учебных занятий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рабочую программу по предмету, курсу на основе примерных основных общеобразовательных программ и обеспечивать ее выполнени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76" w:before="0" w:after="0"/>
        <w:ind w:left="709" w:hanging="283"/>
        <w:contextualSpacing/>
        <w:rPr>
          <w:rFonts w:ascii="Times New Roman" w:hAnsi="Times New Roman" w:eastAsia="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самостоятельной работы  обучающихся математике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76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, для которых русский язык не является родным; обучающихся с ограниченными возможностями здоровья.</w:t>
      </w:r>
    </w:p>
    <w:p>
      <w:pPr>
        <w:pStyle w:val="Normal"/>
        <w:spacing w:lineRule="auto" w:line="276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с) Слушатель, успешно завершивший обучение по данной программе, должен обладать следующими общепрофессиональными компетенциями: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ПК-1.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 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ПК-2. Способен 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 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ПК-3.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5. Способен осуществлять контроль и оценку формирования результатов образования обучающихся, выявлять и корректировать трудности в обучении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ПК-8. Способен осуществлять педагогическую деятельность на основе специальных научных знаний.</w:t>
      </w:r>
    </w:p>
    <w:p>
      <w:pPr>
        <w:pStyle w:val="Normal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  Требования к уровню подготовки поступающего на обучение, необходимому для освоения программы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желающие освоить дополнительную профессиональную программу, должны иметь среднее профессиональное или высшее образование. Наличие указанного образования должно подтверждаться документами государственного образца. Принимаются также студенты средних профессиональных и высших учебных заведений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  Трудоемкость обучения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ая трудоемкость обучения по данной программе, включая все виды учебной работы  слушателя составляет 600 час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   Форма обуч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заочная (без отрыва от работы) с использованием дистанционных образовательных технолог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  Режим заня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нагрузка для всех видов учебной работы слушателя устанавливается для программы продолжительностью 600 часов не более 24 часов в неделю.</w:t>
      </w:r>
    </w:p>
    <w:p>
      <w:pPr>
        <w:pStyle w:val="Normal"/>
        <w:tabs>
          <w:tab w:val="clear" w:pos="720"/>
          <w:tab w:val="left" w:pos="1560" w:leader="none"/>
          <w:tab w:val="left" w:pos="3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  Форма аттестации</w:t>
      </w:r>
    </w:p>
    <w:p>
      <w:pPr>
        <w:pStyle w:val="Normal"/>
        <w:tabs>
          <w:tab w:val="clear" w:pos="720"/>
          <w:tab w:val="left" w:pos="860" w:leader="none"/>
        </w:tabs>
        <w:spacing w:lineRule="atLeast" w:line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ценка качества освоения программы включает промежуточную и итоговую аттестацию слушателей.</w:t>
      </w:r>
      <w:r>
        <w:rPr/>
        <w:t xml:space="preserve"> </w:t>
      </w:r>
    </w:p>
    <w:p>
      <w:pPr>
        <w:pStyle w:val="Normal"/>
        <w:tabs>
          <w:tab w:val="clear" w:pos="720"/>
          <w:tab w:val="left" w:pos="860" w:leader="none"/>
        </w:tabs>
        <w:spacing w:lineRule="atLeast" w:line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й контроль при обучении осуществляется после изучения соответствующей дисциплины (модуля). Контроль проводится в форме выполнения тестовых заданий.</w:t>
      </w:r>
    </w:p>
    <w:p>
      <w:pPr>
        <w:pStyle w:val="Normal"/>
        <w:tabs>
          <w:tab w:val="clear" w:pos="720"/>
          <w:tab w:val="left" w:pos="860" w:leader="none"/>
        </w:tabs>
        <w:spacing w:lineRule="atLeast" w:line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учение слушателей заканчивается итоговой аттестацией, которая включает выполнения итоговых тестовых заданий.</w:t>
      </w:r>
    </w:p>
    <w:p>
      <w:pPr>
        <w:pStyle w:val="Normal"/>
        <w:tabs>
          <w:tab w:val="clear" w:pos="720"/>
          <w:tab w:val="left" w:pos="860" w:leader="none"/>
        </w:tabs>
        <w:spacing w:lineRule="atLeast" w:line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0" w:leader="none"/>
        </w:tabs>
        <w:spacing w:lineRule="atLeast" w:line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</w:rPr>
        <w:t>2  СОДЕРЖАНИЕ ПРОГРАММ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Учебный пл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468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63"/>
        <w:gridCol w:w="3665"/>
        <w:gridCol w:w="1332"/>
        <w:gridCol w:w="1077"/>
        <w:gridCol w:w="1084"/>
        <w:gridCol w:w="1471"/>
        <w:gridCol w:w="1276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</w:rPr>
              <w:t>п/п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щая         трудоемкость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ас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</w:rPr>
              <w:t>По учебному плану дистанционные занятия, час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5" w:right="-7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</w:rPr>
              <w:t>Самостоятельная работа слушателей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</w:rPr>
              <w:t>ча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ind w:firstLine="12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ип</w:t>
            </w:r>
          </w:p>
          <w:p>
            <w:pPr>
              <w:pStyle w:val="Normal"/>
              <w:ind w:firstLine="12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212529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en-US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 xml:space="preserve">Лекции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Практи-ческие занят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212529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уль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24"/>
                <w:szCs w:val="24"/>
              </w:rPr>
              <w:t>Методика преподавания математики в школ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24"/>
                <w:szCs w:val="24"/>
              </w:rPr>
              <w:t>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24"/>
                <w:szCs w:val="24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24"/>
                <w:szCs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1.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атематика как наука и как учебный предм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1.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етодика преподавания математи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1.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етоды обучения математик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уль 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тематика курса 5-6 класс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24"/>
                <w:szCs w:val="24"/>
              </w:rPr>
              <w:t>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24"/>
                <w:szCs w:val="24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24"/>
                <w:szCs w:val="24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2.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Арифмет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2.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Элементы алгебр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2.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глядная геометр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2.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Логика и множе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уль 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тематика основного общего образования (7-9 класс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24"/>
                <w:szCs w:val="24"/>
              </w:rPr>
              <w:t>2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24"/>
                <w:szCs w:val="24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24"/>
                <w:szCs w:val="24"/>
              </w:rPr>
              <w:t>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24"/>
                <w:szCs w:val="24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3.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3.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Геометр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1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3.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Элементы логики, комбинаторики, статистики и теории вероятност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уль 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24"/>
                <w:szCs w:val="24"/>
              </w:rPr>
              <w:t>Современные образовательные технолог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24"/>
                <w:szCs w:val="24"/>
              </w:rPr>
              <w:t>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24"/>
                <w:szCs w:val="24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24"/>
                <w:szCs w:val="24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4.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ые технологии в современной преподавательской практик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4.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активные методы преподавани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Итоговая  аттестац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выйТест</w:t>
            </w:r>
          </w:p>
        </w:tc>
      </w:tr>
      <w:tr>
        <w:trPr/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ИТОГО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Дисциплинарное содержание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268"/>
        <w:gridCol w:w="759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одуль 1. </w:t>
            </w:r>
            <w:r>
              <w:rPr>
                <w:rFonts w:eastAsia="Times New Roman" w:cs="Times New Roman" w:ascii="Times New Roman" w:hAnsi="Times New Roman"/>
                <w:b/>
                <w:color w:val="212529"/>
                <w:sz w:val="24"/>
                <w:szCs w:val="24"/>
              </w:rPr>
              <w:t>Методика преподавания математики в школе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тематика как наука и как учебный предмет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before="0" w:after="0"/>
              <w:ind w:left="464" w:hanging="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как наука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before="0" w:after="0"/>
              <w:ind w:left="464" w:hanging="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как учебный предмет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before="0" w:after="0"/>
              <w:ind w:left="464" w:hanging="9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 методика преподавания математики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before="0" w:after="0"/>
              <w:ind w:left="464" w:hanging="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связь методики преподавания математики и других областей знаний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before="0" w:after="0"/>
              <w:ind w:left="464" w:hanging="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ы методики обучения математике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before="0" w:after="0"/>
              <w:ind w:left="464" w:hanging="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речия процесса обучения математике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before="280" w:after="0"/>
              <w:ind w:left="464" w:hanging="9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ы преподавания математики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ика преподавания математики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464" w:leader="none"/>
              </w:tabs>
              <w:ind w:left="464" w:hanging="9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ое школьное математическое образование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464" w:leader="none"/>
              </w:tabs>
              <w:ind w:left="464" w:hanging="9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обучения математике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464" w:leader="none"/>
              </w:tabs>
              <w:ind w:left="464" w:hanging="9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и обучения математике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464" w:leader="none"/>
              </w:tabs>
              <w:ind w:left="464" w:hanging="9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манизация и гуманитаризация математического образования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464" w:leader="none"/>
              </w:tabs>
              <w:ind w:left="464" w:hanging="9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математического образования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464" w:leader="none"/>
              </w:tabs>
              <w:ind w:left="464" w:hanging="9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идактические принци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обучения математике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ы обучения математике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</w:tabs>
              <w:ind w:left="464" w:hanging="9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мышления в процессе обучения математике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64" w:leader="none"/>
              </w:tabs>
              <w:ind w:left="720" w:hanging="3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ческое мышление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64" w:leader="none"/>
              </w:tabs>
              <w:ind w:left="720" w:hanging="35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понятия. Виды определений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64" w:leader="none"/>
              </w:tabs>
              <w:ind w:left="720" w:hanging="35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ка работы над теоремой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</w:tabs>
              <w:ind w:left="464" w:hanging="9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ы обучения математике и их классификация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</w:tabs>
              <w:ind w:left="464" w:hanging="9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ное обучение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</w:tabs>
              <w:ind w:left="464" w:hanging="9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ированное обучение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</w:tabs>
              <w:ind w:left="464" w:hanging="9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ческое моделирование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</w:tabs>
              <w:ind w:left="464" w:hanging="9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сиоматический метод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одуль 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тематика курса 5-6 классов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24"/>
                <w:szCs w:val="24"/>
              </w:rPr>
              <w:t>Арифметика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6" w:leader="none"/>
              </w:tabs>
              <w:ind w:left="720" w:right="-108" w:hanging="3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йствия с натуральными числами. Целые числ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6" w:leader="none"/>
              </w:tabs>
              <w:ind w:left="72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стые и составные чис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ение и вычитание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войства сложения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6" w:leader="none"/>
              </w:tabs>
              <w:ind w:left="720" w:right="-10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. Свойства умножения. Признаки делимости. Деление с остатком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лимость суммы и произведени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6" w:leader="none"/>
              </w:tabs>
              <w:ind w:left="720" w:right="-10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. Делимость чисе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. Простые и составные числа. Делимость суммы и произведени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6" w:leader="none"/>
              </w:tabs>
              <w:ind w:left="72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оби. Действия с дробями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ведение дробей к общему знаменателю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6" w:leader="none"/>
              </w:tabs>
              <w:ind w:left="720" w:right="-10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вычислениях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6" w:leader="none"/>
              </w:tabs>
              <w:ind w:left="72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ые числ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уль числ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6" w:leader="none"/>
              </w:tabs>
              <w:ind w:left="72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ьший общий делитель. Взаимно простые числа. Разложение на простые множители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6" w:leader="none"/>
              </w:tabs>
              <w:ind w:left="72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ее общее кратное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"/>
              <w:jc w:val="center"/>
              <w:rPr>
                <w:rFonts w:ascii="Times New Roman" w:hAnsi="Times New Roman" w:eastAsia="Times New Roman" w:cs="Times New Roman"/>
                <w:b/>
                <w:b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лементы алгебры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енные выражения и числовые подстановки.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ормул и вычисления по формула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скобок. Подобные слагаемые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. Решение уравнений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решения текстовых задач с помощью уравнений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и пропорц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ая и обратная пропорциональные зависимости. Проценты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на плоскости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ртовы координаты на плоскости.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точки по ее координатам, определение координат точки на плоскости.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глядная геометрия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иния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ямая. Части прямой. Ломанная. Длина линий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глы и многоугольники. Измерение углов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ямоугольники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ощади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реугольники и их виды. Площади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строение треугольника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тырехугольники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ощади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ружность. Две окружности на плоскости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лина окружности и площадь круга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сшта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ощадь прямоугольника, квадрата.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ближенное измерение площади фигур на клетчатой бумаге. Равновеликие фигуры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огика и множества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ятие множеств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ерации над множествам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ные обозначения числовых множеств. Пустое множество и его обозначение. Подмножество. Объединение и пересечение множеств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ллюстрация отношений между множествами с помощью диаграмм Эйлера-Венна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дуль 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атематика основного общего образования (7,8,9 класс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64" w:before="0" w:after="3"/>
              <w:ind w:left="347" w:hanging="6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Тождественные преобразования рациональных выражений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64" w:before="0" w:after="3"/>
              <w:ind w:left="347" w:hanging="6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ормулы сокращённого умножения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64" w:before="0" w:after="3"/>
              <w:ind w:left="347" w:hanging="6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равнения. Формулы корней квадратного уравнени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Теорема Виета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64" w:before="0" w:after="3"/>
              <w:ind w:left="347" w:hanging="6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Функция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ь определения функции. Способы задания функции. График функци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64" w:before="0" w:after="3"/>
              <w:ind w:left="347" w:hanging="6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епень с натуральным показателем и её свойств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истемы линейных уравне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64" w:before="0" w:after="3"/>
              <w:ind w:left="347" w:hanging="6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унк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9805" cy="17462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210" r="-3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их графики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64" w:before="0" w:after="3"/>
              <w:ind w:left="347" w:hanging="6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ногочлены. Действия с одночленами и многочленами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64" w:before="0" w:after="3"/>
              <w:ind w:left="347" w:hanging="6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Неравенств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словые промежутки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64" w:before="0" w:after="3"/>
              <w:ind w:left="347" w:hanging="6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текстовых задач алгебраическим способом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64" w:before="0" w:after="3"/>
              <w:ind w:left="347" w:hanging="6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циональные дроб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64" w:before="0" w:after="3"/>
              <w:ind w:left="347" w:hanging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ррациональные числа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64" w:before="0" w:after="3"/>
              <w:ind w:left="347" w:hanging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ифметические и геометрические прогрессии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24"/>
                <w:szCs w:val="24"/>
              </w:rPr>
              <w:t>Геометрия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угольники. Соотношения между сторонами и углами треугольника.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венства треугольников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аны, биссектрисы и высоты треугольника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равнобедренного треугольника.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 по трем элементам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свойства прямоугольных треугольников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. Перпендикуляр к прямой Расстояние между параллельными прямыми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угольник. Четырехугольник. Параллелограмм, его свойства и признаки.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пеция. Прямоугольник, ромб, квадрат, их свойства. Осевая и центральная симметрии.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бные треугольники. Признаки подобия треугольников.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 Построение циркулем и линейкой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ное расположение прямой и окружности. Касательная к окружности, ее свойство.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е и вписанные углы. Вписанная и описанная окружности.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площади фигуры; единицы измерения площади. Площадь прямоугольника, квадрата.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ное измерение площади фигур на клетчатой бумаге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и площадь круга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ликие фигуры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кторы. Метод координат.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 треугольника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лярное произведение векторов.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24"/>
                <w:szCs w:val="24"/>
              </w:rPr>
              <w:t>Элементы логики, комбинаторики, статистики и теории вероятностей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статистики. Представление данных в виде таблиц, диаграмм, графиков.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ные события и вероятность. Понятие о случайном опыте и случайном событии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арные события. Частота случайного события. Статистический подход к понятию вероятности. Несовместные события.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сложения вероятностей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оятности противоположных событий.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ые события. Умножение вероятностей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оверные и невозможные события. Равновозможность событий.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ое определение вероятности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отношений между множествами с помощью диаграмм Эйлера—Венна.</w:t>
            </w:r>
          </w:p>
        </w:tc>
      </w:tr>
      <w:tr>
        <w:trPr/>
        <w:tc>
          <w:tcPr>
            <w:tcW w:w="10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одуль 4. </w:t>
            </w:r>
            <w:r>
              <w:rPr>
                <w:rFonts w:eastAsia="Times New Roman" w:cs="Times New Roman" w:ascii="Times New Roman" w:hAnsi="Times New Roman"/>
                <w:b/>
                <w:color w:val="212529"/>
                <w:sz w:val="24"/>
                <w:szCs w:val="24"/>
              </w:rPr>
              <w:t>Современные образовательные технологи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Информационные технологии в работе учителя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76"/>
              <w:ind w:left="792" w:hanging="4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зация современного обществ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92" w:right="283" w:hanging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форматизации и коммуникации образовательного назначе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92" w:right="283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образовательные ресурсы ИКТ в обучени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92" w:right="283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 в процессе преподнесения учебного материала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терактивные методы преподавания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интерактивных методов обучения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интерактивного обучения на уроках математики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ые тесты, как средство повышения познавательного интереса при обучении математике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тестам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е методы обучения.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  ИТОГОВАЯ АТТЕСТАЦ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Цель итоговой аттестаци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оценки уровня качества освоения программы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фессиональной переподготовк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Теория и практика преподавания математики в основной общеобразовательной школе» </w:t>
      </w:r>
      <w:r>
        <w:rPr>
          <w:rFonts w:cs="Times New Roman" w:ascii="Times New Roman" w:hAnsi="Times New Roman"/>
          <w:sz w:val="28"/>
          <w:szCs w:val="28"/>
        </w:rPr>
        <w:t>является проверка уровня освоения компетенций, подготовленности выпускников для решения профессиональных задач. В процессе тестирования слушатель должен проявить компетенции, сформированные в течение всего периода обу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3.2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Оценочные средства (оценочные материалы) итоговой аттестации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вопросов, тестов и критерии оценки промежуточной и итоговой аттестации приведены в документе «Оценочные средства (оценочные материалы)»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программы у выпускника должны быть сформированы следующие компетенции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/>
        <w:t>Таблица 3.1 – Перечень компетенций, оцениваемых в ИА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8378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Код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Формулировка компетенции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К–1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84" w:right="115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особность осуществля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К–2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84" w:right="115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особность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–коммуникационных технологий)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К–3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84" w:right="115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особность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К–5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84" w:right="115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особность осуществлять контроль и оценку формирования результатов образования обучающихся, выявлять и корректировать трудности в обучении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К–8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84" w:right="115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особность осуществлять педагогическую деятельность на основе специальных научных знаний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360" w:before="0" w:after="0"/>
        <w:ind w:firstLine="709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/>
        </w:rPr>
        <w:t>3.3 Форма проведения итоговой аттестации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 проводится в форме междисциплинарного тес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>итоговой аттестации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на основе следующих критериев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балл – за каждый правильный ответ на вопрос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 баллов – обучающийся дал неправильный ответ на вопро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кала оценивания тес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баллов  составляет более 50⁒ от количества вопросов в тесте – зачет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баллов составляет менее 50⁒ от количества вопросов в тесте –незачет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онная комиссия формируется приказом руководителя организации, проводящей обучение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успешно освоившим дополнительную профессиональную программу и прошедшим итоговую аттестацию, выдается диплом о профессиональной переподготовке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36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  ОРГАНИЗАЦИОННО–ПЕДАГОГИЧЕСКИЕ УСЛОВИЯ РЕАЛИЗАЦИИ ПРОГРАММЫ</w:t>
      </w:r>
    </w:p>
    <w:p>
      <w:pPr>
        <w:pStyle w:val="Normal"/>
        <w:widowControl w:val="false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требования к организации образовательного процесса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–педагогические условия реализации программы должны обеспечивать реализацию программы в полном объеме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профессиональная программа может быть реализована с применением в полном объеме дистанционных образовательных технологий, в том числе технологии on-line и off-line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онное/электронное обучение проводится на основе договора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осуществляется посредством прохождения слушателем электронных учебных занятий различных видов. Виды и количество электронных учебных занятий по каждому разделу данной образовательной программы указаны в учебном плане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валификации педагогических кадров, представителей предприятий и организаций, обеспечивающих реализацию образовательного процесса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теоретического обучения обеспечивается специалистами, имеющими высшее образование, соответствующее профилю преподаваемой дисциплины. Опыт деятельности в организациях соответствующей профессиональной сферы со стажем работы не менее 2–х лет является обязательным для преподавателей, отвечающих за освоение профессионального модуля (специального курса). Преподаватели и тьюторы должны проходить повышение квалификации по современным педагогическим технологиям один раз в 3 год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материально–техническому обеспечению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истанционного обучения используется система дистанционного обучения «Прометей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образовательная технология предлагается слушателю, который располагает компьютерным учебным местом соответствующей конфигурации и имеющим доступ к сети Интернет. Обучение осуществляется в Личном кабинете слушателя, доступ к которому производится по индивидуальному логину и паролю, получаемому слушателем после заключения договора на оказание образовательных услуг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чном кабинете каждому обучающемуся обеспечивается свободный доступ к средствам информационных и коммуникационных технологий. Услуга подключения к сети Интернет предоставляется в режиме 24 часа в сутки 7 дней в неделю за исключением перерывов для проведения необходимых ремонтных и профилактических работ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чно–заочного обучения с использованием технологий дистанционного обучения образовательный процесс может осуществляться в специально оборудованных компьютерных классах, соответствующих требованиям СанПиН и некоторым дополнительным требованиям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наличие структурированной кабельной системы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наличие рабочего заземле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наличие принудительной вентиляц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 xml:space="preserve">наличие охранно–пожарной сигнализации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обеспечения надежности и доступности образовательных ресурсов предусмотрено следующее: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истематического и регулярного резервирования информации (учебной и административной) и хранение ее на электронных (контент) и бумажных (информация по организации образовательного процесса) носителях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антивирусного программного обеспечение на всех рабочих местах и серверах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граниченного доступа пользователей системы к информационным и иным ресурсам ЭОС в соответствии с установленными администраторами системы правами доступ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ы учебных занятий и учебных работ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истанционного образовательного процесса в системе включает следующие виды занятий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установочные занятия (з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>накомство с целями курса, регламентом обучения, программно–техническими средствами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ое обучение. Лекция (работа с теоретическим материалом и нормативно–правовой документацией) – слушателю в качестве обязательного занятия необходимо изучить учебно–методическое пособие и нормативно–правовую документацию из списка литературы данной образовательной программы. Наименования источников, подлежащих изучению в рамках каждого раздела, указаны в учебном плане. Через личный кабинет (страницу обучения) слушателю также предоставляется доступ к электронной библиотеке, где он может изучить другие учебно–методические и нормативно–правовые материалы. Документы доступны слушателю в электронном виде с неограниченным количеством входов и копирований за весь период обуч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ебно–консультационная деятельность (очные учебные мероприятия – если таковые предусмотрены учебной программой, индивидуальное и групповое консультирование – очное и посредств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Cs/>
          <w:sz w:val="28"/>
          <w:szCs w:val="28"/>
        </w:rPr>
        <w:t>ff–line консульт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>самостоятельная работа слушателей (изучение тем курса с проведением промежуточной аттестации по пройденному материалу, в форме, предусмотренной учебной программой), работа с источниками. В период обучения каждому слушателю доступны ресурсы электронной библиотеки. Слушатель имеет доступ к информационно–консультационным базам, правовым документам, профессиональной периодике и прочим материала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>контроль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ый и итоговый контроль осуществляются при помощи тестирования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естировании используются, как правило, закрытая форма тестовых заданий: слушателю нужно выбрать один ответ из предложенного списка вариа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окончании обучения дистанционно проводится итоговая аттестация посредством онлайн–сервиса в форме междисциплинарного теста.</w:t>
      </w:r>
    </w:p>
    <w:sectPr>
      <w:type w:val="nextPage"/>
      <w:pgSz w:w="12240" w:h="15840"/>
      <w:pgMar w:left="1276" w:right="680" w:gutter="0" w:header="0" w:top="19" w:footer="0" w:bottom="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sz w:val="28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sz w:val="28"/>
        <w:color w:val="FF0000"/>
      </w:rPr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2127" w:hanging="720"/>
      </w:pPr>
      <w:rPr>
        <w:sz w:val="28"/>
        <w:color w:val="FF0000"/>
      </w:rPr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2836" w:hanging="1080"/>
      </w:pPr>
      <w:rPr>
        <w:sz w:val="28"/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>
        <w:sz w:val="28"/>
        <w:color w:val="FF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sz w:val="28"/>
        <w:color w:val="FF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>
        <w:sz w:val="28"/>
        <w:color w:val="FF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sz w:val="28"/>
        <w:color w:val="FF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12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8"/>
      <w:szCs w:val="28"/>
    </w:rPr>
  </w:style>
  <w:style w:type="character" w:styleId="WW8Num2z2">
    <w:name w:val="WW8Num2z2"/>
    <w:qFormat/>
    <w:rPr>
      <w:color w:val="FF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4"/>
      <w:szCs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56074321" TargetMode="External"/><Relationship Id="rId4" Type="http://schemas.openxmlformats.org/officeDocument/2006/relationships/hyperlink" Target="http://docs.cntd.ru/document/456074321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20:00Z</dcterms:created>
  <dc:creator>Кочковая</dc:creator>
  <dc:description/>
  <cp:keywords/>
  <dc:language>en-US</dc:language>
  <cp:lastModifiedBy>Петрова Евгения</cp:lastModifiedBy>
  <dcterms:modified xsi:type="dcterms:W3CDTF">2022-03-28T11:59:00Z</dcterms:modified>
  <cp:revision>28</cp:revision>
  <dc:subject/>
  <dc:title/>
</cp:coreProperties>
</file>